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en charge de l’agence postal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ILOTAGE, MANAG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GESTION DES RES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ffaires généra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gent en charge de l’agence posta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surer les services postaux, les services financiers et les prestations associées d’une agence postale communal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ES SERVICES POSTAUX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affranchisseme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ndre les produits associés : timbres-poste, enveloppes, prêt-à-poster…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retraits de lettres et colis en instanc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ssurer un service de proximité : contrat de réexpédition, garde de courrier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ES SERVICES FINANCIER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retraits d’espèces sur les différents compt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ndre en charge les différentes opération liés aux comptes bancaires (virements, mandat-cash…)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ransmettre au bureau centre les demandes spécifiqu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UN ACCUEIL PHYSIQUE, TELEPHONIQUE ET ELECTRONIQU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9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voir, filtrer et informer le public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apter sa communication à des publics différent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estion-administration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616244726"/>
      <w:bookmarkStart w:id="1" w:name="__Fieldmark__0_2616244726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616244726"/>
            <w:bookmarkStart w:id="3" w:name="__Fieldmark__1_2616244726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616244726"/>
            <w:bookmarkStart w:id="5" w:name="__Fieldmark__2_2616244726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616244726"/>
            <w:bookmarkStart w:id="7" w:name="__Fieldmark__3_2616244726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616244726"/>
            <w:bookmarkStart w:id="9" w:name="__Fieldmark__4_2616244726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5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33:00Z</dcterms:modified>
  <cp:revision>4</cp:revision>
  <dc:subject/>
  <dc:title/>
</cp:coreProperties>
</file>